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Línuveiða á  Reykjanesrygginum</w:t>
      </w:r>
      <w:r>
        <w:rPr>
          <w:b/>
          <w:szCs w:val="24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</w:rPr>
              <w:t>Línuveiða á  Reykjanesryggin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 apríl 2005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dec 2005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mál við verkætlanin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Fyri nøkrum árum síðani stóð Fiskirannsóknarstovan fyri fleiri verkætlanum, sum snúðu seg um at royna við línu á Reykjanesrygginum. Hesar royndir hildu uppat, millum annað tí at fiskiskapurin undir Føroyum var óvanliga góður og tí var eingin áhugi hjá reiðaríunum at leggja skip til royndirna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rið verður undir hesa verkætlan, vi</w:t>
            </w:r>
            <w:r>
              <w:rPr>
                <w:bCs/>
                <w:szCs w:val="24"/>
              </w:rPr>
              <w:t>ð</w:t>
            </w:r>
            <w:r>
              <w:rPr>
                <w:szCs w:val="24"/>
              </w:rPr>
              <w:t xml:space="preserve"> tí i</w:t>
            </w:r>
            <w:r>
              <w:rPr>
                <w:bCs/>
                <w:szCs w:val="24"/>
              </w:rPr>
              <w:t>ð fyri eyga at skaffa meiri vitan um fiskarí á Reykjanesrygginum og fyri at finna út av um til ber at fáa vinnuligan fiskiskap á hesum leið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ristian G. Mathisen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dir Klakki 39    FO – 700 Klaksvík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el : 457069  /  261205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lang w:val="en-GB"/>
                </w:rPr>
                <w:t>cgm@post.olivant.fo</w:t>
              </w:r>
            </w:hyperlink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ristian G. Mathisen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dir Klakki 39    FO – 700 Klaksvík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el : 457069  /  261205</w:t>
            </w:r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b/>
                  <w:sz w:val="22"/>
                  <w:lang w:val="en-GB"/>
                </w:rPr>
                <w:t>cgm@post.olivant.fo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Fiskirannsóknarstova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Kristian Zakaria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Ráðgeving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bCs/>
                      <w:sz w:val="22"/>
                      <w:szCs w:val="22"/>
                      <w:lang w:val="de-DE"/>
                    </w:rPr>
                    <w:t>Triton ( Ìsland )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de-DE"/>
                    </w:rPr>
                  </w:pPr>
                  <w:r>
                    <w:rPr>
                      <w:sz w:val="22"/>
                      <w:szCs w:val="22"/>
                      <w:lang w:val="de-DE"/>
                    </w:rPr>
                    <w:t>Ørn Erlanso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Fiskakeypari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yalcorbelalda ( DK )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ne Traberg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Fiskakeypari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lang w:val="de-DE"/>
                    </w:rPr>
                  </w:pPr>
                  <w:r>
                    <w:rPr>
                      <w:b/>
                      <w:bCs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8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iðr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30.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30.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7" w:hanging="0"/>
              <w:rPr>
                <w:lang w:val="en-GB"/>
              </w:rPr>
            </w:pPr>
            <w:r>
              <w:rPr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m@post.olivant.fo" TargetMode="External"/><Relationship Id="rId3" Type="http://schemas.openxmlformats.org/officeDocument/2006/relationships/hyperlink" Target="mailto:cgm@post.olivant.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57:00Z</dcterms:created>
  <dc:creator>maritar</dc:creator>
  <dc:description/>
  <dc:language>en-US</dc:language>
  <cp:lastModifiedBy>maritar</cp:lastModifiedBy>
  <cp:lastPrinted>2005-01-20T15:57:00Z</cp:lastPrinted>
  <dcterms:modified xsi:type="dcterms:W3CDTF">2005-01-20T16:08:00Z</dcterms:modified>
  <cp:revision>2</cp:revision>
  <dc:subject/>
  <dc:title>Línuveiða á  Reykjanesrygginum </dc:title>
</cp:coreProperties>
</file>